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нимание:</w:t>
      </w:r>
      <w:r>
        <w:rPr>
          <w:rFonts w:cs="Arial" w:ascii="Arial" w:hAnsi="Arial"/>
          <w:color w:val="000000"/>
          <w:sz w:val="22"/>
          <w:szCs w:val="22"/>
        </w:rPr>
        <w:t xml:space="preserve"> Все разделы анкеты обязательны для заполнения!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Мы не гарантируем Вам трудоустройство, но Ваша анкета будет храниться в нашем кадровом банке, и мы обязательно свяжемся с Вами, если увидим в Вас потенциального кандидата на конкретную вакансию. Вся информация, полученная нами будет использована исключительно в целях оценки ваших возможностей для приёма на работу и никак иначе. </w:t>
      </w:r>
    </w:p>
    <w:tbl>
      <w:tblPr>
        <w:tblW w:w="5650" w:type="pct"/>
        <w:jc w:val="left"/>
        <w:tblInd w:w="-10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"/>
        <w:gridCol w:w="2666"/>
        <w:gridCol w:w="3340"/>
        <w:gridCol w:w="4244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Фамилия Имя Отчество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0" w:name="2"/>
            <w:bookmarkStart w:id="1" w:name="2"/>
            <w:bookmarkEnd w:id="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Должность, на которую претендуете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2" w:name="3"/>
            <w:bookmarkStart w:id="3" w:name="3"/>
            <w:bookmarkEnd w:id="3"/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Дата рождения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По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емейное положение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eastAsia="MS Shell Dlg" w:cs="MS Shell Dlg" w:ascii="MS Shell Dlg" w:hAnsi="MS Shell Dlg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 xml:space="preserve">Муж. </w:t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Wingdings 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Жен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 xml:space="preserve">Женат </w:t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Wingdings 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Холос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" w:name="9"/>
            <w:bookmarkStart w:id="5" w:name="7"/>
            <w:bookmarkStart w:id="6" w:name="9"/>
            <w:bookmarkStart w:id="7" w:name="7"/>
            <w:bookmarkEnd w:id="6"/>
            <w:bookmarkEnd w:id="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оличество детей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8" w:name="10"/>
            <w:bookmarkStart w:id="9" w:name="10"/>
            <w:bookmarkEnd w:id="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Возраст детей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10" w:name="12"/>
            <w:bookmarkStart w:id="11" w:name="11"/>
            <w:bookmarkStart w:id="12" w:name="12"/>
            <w:bookmarkStart w:id="13" w:name="11"/>
            <w:bookmarkEnd w:id="12"/>
            <w:bookmarkEnd w:id="1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Прописка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14" w:name="15"/>
            <w:bookmarkStart w:id="15" w:name="14"/>
            <w:bookmarkStart w:id="16" w:name="13"/>
            <w:bookmarkStart w:id="17" w:name="15"/>
            <w:bookmarkStart w:id="18" w:name="14"/>
            <w:bookmarkStart w:id="19" w:name="13"/>
            <w:bookmarkEnd w:id="17"/>
            <w:bookmarkEnd w:id="18"/>
            <w:bookmarkEnd w:id="1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Место проживания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20" w:name="18"/>
            <w:bookmarkStart w:id="21" w:name="16"/>
            <w:bookmarkStart w:id="22" w:name="18"/>
            <w:bookmarkStart w:id="23" w:name="16"/>
            <w:bookmarkEnd w:id="22"/>
            <w:bookmarkEnd w:id="2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лужба в армии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24" w:name="21"/>
            <w:bookmarkStart w:id="25" w:name="21"/>
            <w:bookmarkEnd w:id="2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Водительские права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26" w:name="22"/>
            <w:bookmarkStart w:id="27" w:name="22"/>
            <w:bookmarkEnd w:id="2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Личный автомобил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28" w:name="23"/>
            <w:bookmarkStart w:id="29" w:name="23"/>
            <w:bookmarkEnd w:id="2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удимость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30" w:name="25"/>
            <w:bookmarkStart w:id="31" w:name="24"/>
            <w:bookmarkStart w:id="32" w:name="25"/>
            <w:bookmarkStart w:id="33" w:name="24"/>
            <w:bookmarkEnd w:id="32"/>
            <w:bookmarkEnd w:id="3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Были ли у Вас увольнения по статьям за прогул, появление в нетрезвом виде, по приговору суда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34" w:name="27"/>
            <w:bookmarkStart w:id="35" w:name="26"/>
            <w:bookmarkStart w:id="36" w:name="27"/>
            <w:bookmarkStart w:id="37" w:name="26"/>
            <w:bookmarkEnd w:id="36"/>
            <w:bookmarkEnd w:id="3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Образование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38" w:name="28"/>
            <w:bookmarkStart w:id="39" w:name="28"/>
            <w:bookmarkEnd w:id="3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</w:rPr>
              <w:t>Места учебы</w:t>
            </w:r>
            <w:r>
              <w:rPr>
                <w:rFonts w:cs="Arial" w:ascii="Arial" w:hAnsi="Arial"/>
                <w:color w:val="36363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8"/>
              <w:gridCol w:w="1148"/>
              <w:gridCol w:w="5910"/>
              <w:gridCol w:w="2286"/>
            </w:tblGrid>
            <w:tr>
              <w:trPr/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Год поступлен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Год окончания</w:t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Название учебного заведения, факультет, форма обучения (очно / заочно, платно / бесплатно)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Специальность и квалификация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0" w:name="29"/>
            <w:bookmarkStart w:id="41" w:name="29"/>
            <w:bookmarkEnd w:id="4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Дополнительное образование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повышение квалификации, семинары, стажировки и т.д.), удостоверения, сертификаты и т.д.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7"/>
              <w:gridCol w:w="9098"/>
            </w:tblGrid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Время учебы</w:t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Название организации, курсы</w:t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9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2" w:name="30"/>
            <w:bookmarkStart w:id="43" w:name="30"/>
            <w:bookmarkEnd w:id="4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Навыки работы на ПК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ими компьютерными программами вы владеете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 можно подробнее опишите свои знания, навыки, умения и приобретенный опыт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4" w:name="31"/>
            <w:bookmarkStart w:id="45" w:name="31"/>
            <w:bookmarkEnd w:id="4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Задачи, которые приходилось решать на предыдущем месте работы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6" w:name="32"/>
            <w:bookmarkStart w:id="47" w:name="32"/>
            <w:bookmarkEnd w:id="4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Готовы работать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 ……….. , до …………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 xml:space="preserve">Готовы ли Вы, при необходимости, 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03030"/>
                <w:sz w:val="18"/>
                <w:szCs w:val="18"/>
              </w:rPr>
              <w:t>работать сверхурочно?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48" w:name="33"/>
            <w:bookmarkStart w:id="49" w:name="33"/>
            <w:bookmarkEnd w:id="4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Знание языков, степень владения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0"/>
              <w:gridCol w:w="988"/>
              <w:gridCol w:w="1634"/>
              <w:gridCol w:w="1802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Украински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Английски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Другой язык (какой)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Знание другого языка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50" w:name="34"/>
            <w:bookmarkStart w:id="51" w:name="34"/>
            <w:bookmarkEnd w:id="5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На какой минимальный уровень оплаты Вы рассчитываете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52" w:name="35"/>
            <w:bookmarkStart w:id="53" w:name="35"/>
            <w:bookmarkEnd w:id="5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Ваши сильные стороны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54" w:name="36"/>
            <w:bookmarkStart w:id="55" w:name="36"/>
            <w:bookmarkEnd w:id="5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Ваши слабые стороны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56" w:name="39"/>
            <w:bookmarkStart w:id="57" w:name="38"/>
            <w:bookmarkStart w:id="58" w:name="37"/>
            <w:bookmarkStart w:id="59" w:name="39"/>
            <w:bookmarkStart w:id="60" w:name="38"/>
            <w:bookmarkStart w:id="61" w:name="37"/>
            <w:bookmarkEnd w:id="59"/>
            <w:bookmarkEnd w:id="60"/>
            <w:bookmarkEnd w:id="6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 часто Вы курите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 часто Вы употребляете алкоголь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62" w:name="41"/>
            <w:bookmarkStart w:id="63" w:name="40"/>
            <w:bookmarkStart w:id="64" w:name="41"/>
            <w:bookmarkStart w:id="65" w:name="40"/>
            <w:bookmarkEnd w:id="64"/>
            <w:bookmarkEnd w:id="6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колько раз за последний год Вы были больны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424242"/>
                <w:sz w:val="17"/>
                <w:szCs w:val="17"/>
              </w:rPr>
            </w:pPr>
            <w:r>
              <w:rPr>
                <w:rFonts w:cs="Arial" w:ascii="Arial" w:hAnsi="Arial"/>
                <w:color w:val="424242"/>
                <w:sz w:val="17"/>
                <w:szCs w:val="17"/>
              </w:rPr>
              <w:t>Указать только те случаи, когда заболевание длилось более 3-х дней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66" w:name="42"/>
            <w:bookmarkStart w:id="67" w:name="42"/>
            <w:bookmarkEnd w:id="6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ие-либо серьезные, хронические заболевания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68" w:name="43"/>
            <w:bookmarkStart w:id="69" w:name="43"/>
            <w:bookmarkEnd w:id="6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ак Вы оцениваете свое состояние здоровья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70" w:name="44"/>
            <w:bookmarkStart w:id="71" w:name="44"/>
            <w:bookmarkEnd w:id="7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Когда Вы можете начать работу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72" w:name="45"/>
            <w:bookmarkStart w:id="73" w:name="45"/>
            <w:bookmarkEnd w:id="7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Собираетесь ли продолжать образование в ближайшие 2 года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74" w:name="46"/>
            <w:bookmarkStart w:id="75" w:name="46"/>
            <w:bookmarkEnd w:id="7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Ваши цели в ближайшие 5 лет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76" w:name="47"/>
            <w:bookmarkStart w:id="77" w:name="47"/>
            <w:bookmarkEnd w:id="77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Занимаетесь ли спортом, если да - то каким видом?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78" w:name="48"/>
            <w:bookmarkStart w:id="79" w:name="48"/>
            <w:bookmarkEnd w:id="79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Профессиональная деятельность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24242"/>
                <w:sz w:val="17"/>
                <w:szCs w:val="17"/>
              </w:rPr>
              <w:t xml:space="preserve">Укажите 3 последних места работы, начиная с последнего </w:t>
            </w:r>
            <w:r>
              <w:rPr/>
              <w:t>(в обратном хронологическом порядке)</w:t>
            </w:r>
          </w:p>
        </w:tc>
      </w:tr>
      <w:tr>
        <w:trPr>
          <w:trHeight w:val="4226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0"/>
              <w:gridCol w:w="1720"/>
              <w:gridCol w:w="2817"/>
              <w:gridCol w:w="1545"/>
              <w:gridCol w:w="2120"/>
            </w:tblGrid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Годы работы (начало и окончание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Название организации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Должность и должностные обязанности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Кол-во подчи-ненных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Причина смены места работы</w:t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80" w:name="49"/>
            <w:bookmarkStart w:id="81" w:name="49"/>
            <w:bookmarkEnd w:id="81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Что, на Ваш взгляд, может является причиной, по которой мы должны принять на работу именно Вас</w:t>
            </w:r>
          </w:p>
        </w:tc>
      </w:tr>
      <w:tr>
        <w:trPr>
          <w:trHeight w:val="2211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Что можете сообщить о себе дополнительно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16"/>
                <w:szCs w:val="22"/>
              </w:rPr>
            </w:pPr>
            <w:r>
              <w:rPr>
                <w:rFonts w:cs="Arial" w:ascii="Arial" w:hAnsi="Arial"/>
                <w:color w:val="363636"/>
                <w:sz w:val="16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82" w:name="50"/>
            <w:bookmarkStart w:id="83" w:name="50"/>
            <w:bookmarkEnd w:id="83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Укажите двух лиц, которые могут Вас порекомендовать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то должны быть Ваши бывшие или настоящие руководители, коллеги по работе, деловые партнеры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5"/>
              <w:gridCol w:w="2160"/>
              <w:gridCol w:w="2160"/>
              <w:gridCol w:w="2880"/>
            </w:tblGrid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Ф.И.О. (полностью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Место рабо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Должност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</w:rPr>
              <w:t>Телефоны и время контакта</w:t>
            </w:r>
            <w:r>
              <w:rPr>
                <w:rFonts w:cs="Arial" w:ascii="Arial" w:hAnsi="Arial"/>
                <w:color w:val="36363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84"/>
              <w:gridCol w:w="3102"/>
              <w:gridCol w:w="2160"/>
            </w:tblGrid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42424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24242"/>
                      <w:sz w:val="17"/>
                      <w:szCs w:val="17"/>
                    </w:rPr>
                    <w:t>Домашний</w:t>
                  </w: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24242"/>
                      <w:sz w:val="17"/>
                      <w:szCs w:val="17"/>
                    </w:rPr>
                    <w:t>Рабочий</w:t>
                  </w: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24242"/>
                      <w:sz w:val="17"/>
                      <w:szCs w:val="17"/>
                    </w:rPr>
                    <w:t>Контактный</w:t>
                  </w:r>
                  <w:r>
                    <w:rPr>
                      <w:rFonts w:cs="Arial" w:ascii="Arial" w:hAnsi="Arial"/>
                      <w:color w:val="424242"/>
                      <w:sz w:val="17"/>
                      <w:szCs w:val="17"/>
                    </w:rPr>
                    <w:t>  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6363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6363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63636"/>
                <w:sz w:val="16"/>
                <w:szCs w:val="16"/>
              </w:rPr>
            </w:pPr>
            <w:r>
              <w:rPr>
                <w:rFonts w:cs="Arial" w:ascii="Arial" w:hAnsi="Arial"/>
                <w:color w:val="363636"/>
                <w:sz w:val="16"/>
                <w:szCs w:val="16"/>
              </w:rPr>
            </w:r>
            <w:bookmarkStart w:id="84" w:name="17"/>
            <w:bookmarkStart w:id="85" w:name="17"/>
            <w:bookmarkEnd w:id="85"/>
          </w:p>
        </w:tc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</w:rPr>
              <w:t>Электронная почта</w:t>
            </w:r>
            <w:r>
              <w:rPr>
                <w:rFonts w:cs="Arial" w:ascii="Arial" w:hAnsi="Arial"/>
                <w:color w:val="30303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color w:val="36363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303030"/>
          <w:sz w:val="18"/>
          <w:szCs w:val="18"/>
        </w:rPr>
      </w:pPr>
      <w:r>
        <w:rPr>
          <w:rFonts w:cs="Arial" w:ascii="Arial" w:hAnsi="Arial"/>
          <w:bCs/>
          <w:color w:val="30303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color w:val="303030"/>
          <w:sz w:val="18"/>
          <w:szCs w:val="18"/>
        </w:rPr>
      </w:pPr>
      <w:r>
        <w:rPr>
          <w:rFonts w:cs="Arial" w:ascii="Arial" w:hAnsi="Arial"/>
          <w:bCs/>
          <w:color w:val="30303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03030"/>
          <w:sz w:val="18"/>
          <w:szCs w:val="18"/>
        </w:rPr>
      </w:pPr>
      <w:r>
        <w:rPr>
          <w:rFonts w:cs="Arial" w:ascii="Arial" w:hAnsi="Arial"/>
          <w:b/>
          <w:bCs/>
          <w:color w:val="303030"/>
          <w:sz w:val="18"/>
          <w:szCs w:val="18"/>
        </w:rPr>
        <w:t>Дата заполнения  «____» _______________20__г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4:00Z</dcterms:created>
  <dc:creator>Glide</dc:creator>
  <dc:description/>
  <cp:keywords/>
  <dc:language>en-US</dc:language>
  <cp:lastModifiedBy>Glide</cp:lastModifiedBy>
  <dcterms:modified xsi:type="dcterms:W3CDTF">2013-07-12T10:50:00Z</dcterms:modified>
  <cp:revision>9</cp:revision>
  <dc:subject/>
  <dc:title>Внимание: Все разделы анкеты обязательны для заполнения</dc:title>
</cp:coreProperties>
</file>